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74. Закона о планирању и изградњи ( '' Сл. Гласник РС '', бр. 47/03 и 34/06) ,чл. 6. став 1 тачка 2. и чл. 9. Закона о финансирању локалне самоуправе ( '' Сл. Гласник РС '', бр. 62/06) а у вези са Законом о пореском поступку и пореској админситрацији (''Сл. гласник РС'', бр. 80/02, 84/02, 23/03, 70/03, 55/04, 61/05, 85/05, 62/06, 63/06 и 61/07)  и чл. 18. тачка 5. Статута општине Баточина ( '' Општински службени гласник '', бр. 10/02 и 11/03), Скупштина општине Баточина на седници одржаној дана 27.12.2007. године, донела 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ОПУНИ ОДЛУКЕ О ВИСИНИ НАКНАДЕ ЗА УРЕЂЕЊЕ ГРАЂЕВИНСК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У Одлуци  о висини накнаде за уређење грађевинског земљишта бр. 020-20/04-02 од 25.03.2004. године, у члану  6. иза става 2. додаје се став 3 који гласи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'' Екстра зона такођа обухвата и леву страну регионалног пута Р 214 између желизничке пруге до крајње ивице наведеног пута и десну страну истог пута од крајње ивице у ширини од 200 м, затим  леву и десну страну магистралног пута М 1.11 у ширини од 200 м од крајњих ивица наведеног пута. За пословне и индустријске објекте изузев дела који је ГУП-ом '' Баточина 2022 '' намењен становању и другим јавним наменама. 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Досадашњи став 3. овог члана постаје став 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Ова одлука ступа на снагу даном доношења, и објавиће се  у '' Општинском службеном гласнику 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205/07-01 од 27.12.2007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2:00Z</dcterms:created>
  <dc:creator>BATOCINA</dc:creator>
  <dc:description/>
  <dc:language>en-US</dc:language>
  <cp:lastModifiedBy>SO Batocina</cp:lastModifiedBy>
  <cp:lastPrinted>2007-12-28T13:14:00Z</cp:lastPrinted>
  <dcterms:modified xsi:type="dcterms:W3CDTF">2008-04-04T06:42:00Z</dcterms:modified>
  <cp:revision>2</cp:revision>
  <dc:subject/>
  <dc:title>На основу члана 74</dc:title>
</cp:coreProperties>
</file>